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0" w:hanging="0"/>
        <w:jc w:val="left"/>
        <w:outlineLvl w:val="2"/>
        <w:rPr>
          <w:rFonts w:ascii="Times New Roman" w:hAnsi="Times New Roman" w:eastAsia="Times New Roman" w:cs="Times New Roman"/>
          <w:b/>
          <w:b/>
          <w:bCs/>
          <w:sz w:val="27"/>
          <w:szCs w:val="27"/>
        </w:rPr>
      </w:pPr>
      <w:hyperlink r:id="rId2">
        <w:r>
          <w:rPr>
            <w:rStyle w:val="InternetLink"/>
            <w:rFonts w:eastAsia="Times New Roman" w:cs="Times New Roman" w:ascii="Times New Roman" w:hAnsi="Times New Roman"/>
            <w:b/>
            <w:bCs/>
            <w:color w:val="0000FF"/>
            <w:sz w:val="27"/>
            <w:szCs w:val="27"/>
            <w:u w:val="single"/>
          </w:rPr>
          <w:t>мө</w:t>
        </w:r>
        <w:r>
          <w:rPr>
            <w:rStyle w:val="InternetLink"/>
            <w:rFonts w:eastAsia="Times New Roman" w:cs="Cambria" w:ascii="Cambria" w:hAnsi="Cambria"/>
            <w:b/>
            <w:bCs/>
            <w:color w:val="0000FF"/>
            <w:sz w:val="27"/>
            <w:szCs w:val="27"/>
            <w:u w:val="single"/>
          </w:rPr>
          <w:t>нг</w:t>
        </w:r>
        <w:r>
          <w:rPr>
            <w:rStyle w:val="InternetLink"/>
            <w:rFonts w:eastAsia="Times New Roman" w:cs="Times New Roman" w:ascii="Times New Roman" w:hAnsi="Times New Roman"/>
            <w:b/>
            <w:bCs/>
            <w:color w:val="0000FF"/>
            <w:sz w:val="27"/>
            <w:szCs w:val="27"/>
            <w:u w:val="single"/>
          </w:rPr>
          <w:t>ө</w:t>
        </w:r>
        <w:r>
          <w:rPr>
            <w:rStyle w:val="InternetLink"/>
            <w:rFonts w:eastAsia="Times New Roman" w:cs="Cambria" w:ascii="Cambria" w:hAnsi="Cambria"/>
            <w:b/>
            <w:bCs/>
            <w:color w:val="0000FF"/>
            <w:sz w:val="27"/>
            <w:szCs w:val="27"/>
            <w:u w:val="single"/>
          </w:rPr>
          <w:t xml:space="preserve"> олох хамгийн амар арга</w:t>
        </w:r>
      </w:hyperlink>
    </w:p>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2008 оны 03-р сарын 27, Нийтэлсэн Ganbaatar</w:t>
      </w:r>
    </w:p>
    <w:p>
      <w:pPr>
        <w:pStyle w:val="Normal"/>
        <w:spacing w:before="225" w:after="0"/>
        <w:ind w:left="0" w:hanging="0"/>
        <w:jc w:val="left"/>
        <w:rPr/>
      </w:pPr>
      <w:r>
        <w:rPr>
          <w:rFonts w:eastAsia="Times New Roman" w:cs="Times New Roman" w:ascii="Times New Roman" w:hAnsi="Times New Roman"/>
          <w:sz w:val="24"/>
          <w:szCs w:val="24"/>
        </w:rPr>
        <w:t xml:space="preserve">Мөнгө олох амар арга. Ганцаараа биш та бvгдтэйгээ хуваалцахаар шиидлээ. </w:t>
        <w:br/>
        <w:t xml:space="preserve">Та Интернэтэд дор хаяж 2-с дээш цагаар холбогддог бол та энэхvv </w:t>
      </w:r>
      <w:hyperlink r:id="rId3">
        <w:r>
          <w:rPr>
            <w:rStyle w:val="InternetLink"/>
            <w:rFonts w:eastAsia="Times New Roman" w:cs="Times New Roman" w:ascii="Times New Roman" w:hAnsi="Times New Roman"/>
            <w:color w:val="0000FF"/>
            <w:sz w:val="24"/>
            <w:szCs w:val="24"/>
            <w:u w:val="single"/>
          </w:rPr>
          <w:t>LINK</w:t>
        </w:r>
      </w:hyperlink>
      <w:r>
        <w:rPr>
          <w:rFonts w:eastAsia="Times New Roman" w:cs="Times New Roman" w:ascii="Times New Roman" w:hAnsi="Times New Roman"/>
          <w:sz w:val="24"/>
          <w:szCs w:val="24"/>
        </w:rPr>
        <w:t xml:space="preserve"> дээр дараад ИНТЕРНЕТ-д мөнгө төлөх биш ИНТЕРНЕТ-ээс мөнгө аваад сууж байж болох нь ээ...</w:t>
        <w:br/>
        <w:t xml:space="preserve">Мөнгөтэй болохыг хүсч байгаа биз дээ. Үүнийг уншаад хэрэгжүүлбэл таны хүсэлд нөлөөлөх болно шүү. Амжилт хүсье.Би эхлээд доор бичсэн зүйлд итгэлгүй, үүнийг тоолгүй хэд хэдэн удаа гүйлгэж хараад өнгөрсөн юм. Дараагийн удаад үзээд алдъя, алдах зүйл байхгүйгээс хойш юмыг яаж мэдэхэв гээд энэ web-д элссэн юм. Би авах мөнгөнийхөө эхний хэмжээг 50$-оос эхлэн авахаар тохируулж өглөө.Дараа нь юу болсон гэж санана. Та ч бас миний араас явж мөнгөтэй болоорой. “Гэнэт их мөнгөтэй болохсон гэж санаашралгүй, сардаа хэрэглэх мөнгөө ч бага боловч олохын төлөө энэхүү ажлыг эхлээрэй гэж зөвлөе. Гэртээ сууж байгаад гарын дор ойр зуурхан юм хийгээд мөнгө авлаа гэж бодож болох юм шүү. За тэгээд хэр зэрэг мөнгөтэй болох нь таны хичээл зүтгэлтэй ажилласнаас хамаарна шүү. Доор дурьдсан нөхцөл бүхий орчинд ажиллаж амьдардаг хүмүүст энэ ажлыг хийхэд хамгийн боломжтой байх болно. 1.Интернет сүлжээнд холбогдсон ажил эрхэлдэг байх. 2.Интернетийг өдөрт 2-оос дээш цаг ашигладаг байх. 3.Гэрээрээ ажил эрхлэхийг хүссэн хүн. Компьютерээ асааж интернетэд холбогдоод гадаадын пүүс компаниудын зарын хуудсыг нээж орхиод тоглоом тоглох, чатлах гээд хүссэн бүхнээ хийнгээ хааяа нэг зарынхаа булан дээгүүр хулганыхаа сумыг гүйлгэчихээд сууж байхад таны дансанд ажлын чинь хөлс бага багаар хуримтлагдаж байх болно. Би өөрөө биеэрээ хийж ажлын хөлсөө авсан хүний хувьд үүнийг зоригтой хэлж чадах байна. Анх иймэрхүү нэгэн зарлалыг олж уншаад “арай ч дээ үгүй байлгүй, ийм юм гэж хаана байсан юм гээд инээгээд өнгөрсөн. Би зүгээр сууснаас зүлгэж сууяа гэдгээр оролдоод үзсэн юм шүү. Гэтэл үр дүн нь юу болсон гээч... Энэ ажлыг хийхийн тулд танаас ямар ч хөлс төлбөр шаардахгүй. Та зөвхөн mouse-ныхаа товчлуурыг дараад л болоо. Хэрэв дургүй байгаа бол одоо ч гэсэн та ухарч болно. Гэвч танд харамсах цаг ирнэ гэж итгэлтэйгээр би хэлэх байна. Одоо л эхлэхгүй бол шүү... Миний танд танилцуулж буй Cashfiesta programm нь нэг төрлийн интернет зарын самбар бөгөөд зар сурталчилгааг нь интернетээр үзсэний төлөө мөнгө авч байгаа юм гэдгээ хамгийн түрүүнд ойлгож авах хэрэгтэй. Сүүлийн үед сул шахуу мөнгө олох сонирхолтой хүмүүсийн компьютер дээр нэгийн зэрэг зарын самбар заавал хадаатай байх болсон гэдгийг танд хэлэхэд илүүдэхгүй байхаа. Тус site-ийг мэддэг хүн одоогоор цөөхөн байгаа болохоор та үүнд элсэн орсноороо анхдагчдын нэг болох төдийгүй таны араасаа дагуулан оруулж ирэх шинэ гишүүдийн ачаар таны данс ч гэсэн нилээд зузаарна гэдгийг би баталгаатай хэлье.Дараа жил орж ирэх гишүүд таны сүлжээнд харъяалагдан орох учраас та зүгээр сууж байгаад л мөнгөтэй болно гэсэн үг. Таны хийсэн ажлын хөлсийг цаг алдалгүй, тасралтгүй насан туршид чинь илгээж байх болно гэдгийг бүү март. Энэ боломжийг бүү алд. Би энэ ажлыг эхлээд 2 сарын дотор 1900 гаруй $-ы цалин авсан юм шүү. Bloomberg TV-ийн өглөөний мэдээгээр тэр өдрийн дуулиант мэдээ болон зарлагдсан тус site мэдээнд: Интернет ашиглан АНУ-ын Cashsurfer company-аас нэг сард 300.000$-ы цалин авдаг хүмүүс байдаг бөгөөд тэдний эхний 50-д 2 солонгос хүн багтаж байна гэж дурдсан байна. Би ч гэсэн анхныхаа чекийг гар дээрээ аваад нүдэндээ ч итгэж чадахгүй байлаа. Би тус site-д элссэнээр зөвхөн өөрөө ажиллаад төдийгүй миний араас орсон бусад гишүүдийнхээ тусламжтайгаар бүр их мөнгө цуглуулах боломжтой болсон юм. Тэдэндээ бас баярлалаа гэж хэлмээр байна. Миний танилцуулгаар элссэн 10 хүн, тэр 10-ийн араас элсэж орсон 25 хүн. Ингээд би нэг сарын дотор 45 гишүүн дагуулсан хүн болж байна. Ар араас маань гишүүдийн тоо тасралтгүй цувсаар л байгаа. Анхдагч гэдэг сайхан байгаа биз. Ямар байна даа. Та байсан бол үүнийг хийлгүй зүгээр өнгөрүүлж чадах байсан гэж үү. Араасаа гишүүн элсүүлэхгүй байж болох ч гэсэн таны танилцуулгаар элссэн 5 гишүүн бүрд 15% шагнал бодож олгогдох учраас та бүү эргэлзээрэй. Би анх сурахын хажуугаар гэрээрээ мөнгө олох боломж юу байна хэмээн үүгээр түүгээр хайж яваад тус site-ийг нээсэн юм. Иргэний үнэмлэхний дугаар энэ тэр юм шаардагдахгүй нь амар санагдсан бөгөөд гэрийн хаягаа л сайн бичиж өгсөн билээ. Гэтэл нэг сар хүлээгээд шуудангаар илгээнэ гэсэн мөнгө байдаггүй. Харин 2 сарын дараа хүссэн захиагаа хүлээн авч дугтуйгаа нээтэл... зүүд биш байгаадаа гээд хацраа чимхэж үзэхэд хүрсэн шүү. Чекээ аваад банканд очлоо... Мөнгө солиулах хураамж 4700 төг төлөөд 1854$ авсан шүү. Дараа сард нь дахиад нэг дугтуй ирлээ. Энэ удаад 2158$... 1 цагт 0,6-0,8 $. 1 цагт 600 оноо. Таны сүлжээний гишүүдийн онооны мөнгө бас нэмэгдэнэ. Долоо хоногт 10$, сард 100$, 3 сард 1000$, нэг жилд 10.000$. За одоо хэрхэн элсэх талаар зааж өгье. </w:t>
      </w:r>
      <w:hyperlink r:id="rId4">
        <w:r>
          <w:rPr>
            <w:rStyle w:val="InternetLink"/>
            <w:rFonts w:eastAsia="Times New Roman" w:cs="Times New Roman" w:ascii="Times New Roman" w:hAnsi="Times New Roman"/>
            <w:color w:val="0000FF"/>
            <w:sz w:val="24"/>
            <w:szCs w:val="24"/>
            <w:u w:val="single"/>
          </w:rPr>
          <w:t>энэхүү хаягийг дараад</w:t>
        </w:r>
      </w:hyperlink>
      <w:r>
        <w:rPr>
          <w:rFonts w:eastAsia="Times New Roman" w:cs="Times New Roman" w:ascii="Times New Roman" w:hAnsi="Times New Roman"/>
          <w:sz w:val="24"/>
          <w:szCs w:val="24"/>
        </w:rPr>
        <w:t xml:space="preserve"> анкет бөглөх хуудас гарн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36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ind w:left="0" w:hanging="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baatar.blog.gogo.mn/read/entry4623" TargetMode="External"/><Relationship Id="rId3" Type="http://schemas.openxmlformats.org/officeDocument/2006/relationships/hyperlink" Target="http://www.cashfiesta.com/php/join.php?ref=Ganbaatar_J" TargetMode="External"/><Relationship Id="rId4" Type="http://schemas.openxmlformats.org/officeDocument/2006/relationships/hyperlink" Target="http://www.cashfiesta.com/php/join.php?ref=Ganbaatar_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47:00Z</dcterms:created>
  <dc:creator>badam</dc:creator>
  <dc:description/>
  <cp:keywords/>
  <dc:language>en-US</dc:language>
  <cp:lastModifiedBy>badam</cp:lastModifiedBy>
  <dcterms:modified xsi:type="dcterms:W3CDTF">2004-01-01T05:47:00Z</dcterms:modified>
  <cp:revision>1</cp:revision>
  <dc:subject/>
  <dc:title/>
</cp:coreProperties>
</file>